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23 июня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мятка потребителю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купаем обувь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бования к маркировке обуви установлены Техническим регламентом Таможенного союза «О безопасности продукции легкой промышленности"» (ТР ТС 017/2011)</w:t>
      </w:r>
    </w:p>
    <w:p>
      <w:pPr>
        <w:pStyle w:val="Normal"/>
        <w:widowControl w:val="false"/>
        <w:autoSpaceDE w:val="false"/>
        <w:spacing w:lineRule="exact" w:line="140"/>
        <w:ind w:left="142"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кировка может наноситься на само изделие, этикетку, прикрепляемую к изделию, или товарный ярлык, упаковку изделия, упаковку группы изделий или листок-вкладыш к товару.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на маркировке: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именование продукции;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именование страны-изготовителя;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именование изготовителя или продавца;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товарный знак (при наличии);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единый знак обращения продукции на рынке государств - членов Таможенного союза;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дата изготовления;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одель и (или) артикул изделия;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ид материала, использованного для изготовления верха, подкладки и низа обуви;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и другое. </w:t>
      </w:r>
    </w:p>
    <w:p>
      <w:pPr>
        <w:pStyle w:val="Normal"/>
        <w:widowControl w:val="false"/>
        <w:autoSpaceDE w:val="false"/>
        <w:ind w:left="142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ом, подтверждающим соответствие обуви обязательным требованиям, установленным нормативными правовыми актами, является декларация о соответствии или сертификат соответствия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кировка обуви в системе «Честный знак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тельная маркировка обуви введена с 1 июля 2020 г. Маркировка специальным кодом должна быть нанесена на все реализуемые обувные товары, или их товарные ярлыки, или потребительскую упаковку.</w:t>
      </w:r>
    </w:p>
    <w:p>
      <w:pPr>
        <w:pStyle w:val="Normal"/>
        <w:widowControl w:val="false"/>
        <w:autoSpaceDE w:val="false"/>
        <w:spacing w:lineRule="exact" w:line="14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142" w:right="253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ла маркировки обуви утверждены Постановлением Правительства РФ от 05.07.2019 N 860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кировка не требуется для следующей обуви: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дается в магазинах duty free,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хранится у производителя, например, на таможенном складе, 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купатели вернули продавцу– до новой реализации этой продукции,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везена в качестве товаров для личного пользования и приобретена в рамках розничной торговли физическими лицами.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аркировке подлежит вся обувь, независимо от того, продается ли она дистанционно или реализуется через розничный магазин. </w:t>
      </w:r>
    </w:p>
    <w:p>
      <w:pPr>
        <w:pStyle w:val="Normal"/>
        <w:widowControl w:val="false"/>
        <w:autoSpaceDE w:val="false"/>
        <w:ind w:left="142" w:right="253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кировка не требуется для следующей обуви: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дается в магазинах duty free,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хранится у производителя, например, на таможенном складе, 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купатели вернули продавцу– до новой реализации этой продукции,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везена в качестве товаров для личного пользования и приобретена в рамках розничной торговли физическими лицами.</w:t>
      </w:r>
    </w:p>
    <w:p>
      <w:pPr>
        <w:pStyle w:val="Normal"/>
        <w:widowControl w:val="false"/>
        <w:autoSpaceDE w:val="false"/>
        <w:ind w:left="142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аркировке подлежит вся обувь, независимо от того, продается ли она дистанционно или реализуется через розничный магазин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111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 о маркировке, о вводе обувных товаров в оборот, их обороте и выводе из него вносятся в систему "Честный знак".</w:t>
      </w:r>
    </w:p>
    <w:p>
      <w:pPr>
        <w:pStyle w:val="Normal"/>
        <w:widowControl w:val="false"/>
        <w:autoSpaceDE w:val="false"/>
        <w:ind w:right="111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кже, с помощью данной системы потребитель может подать жалобу на продажу товаров, не имеющих подтверждения обязательным требованиям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сканировать и проверить код маркировки, узнать необходимые сведения о товаре до его покупки можно с помощью специального приложения на смартфоне (на системе iOS и Android) «Честный знак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робно о маркировке в системе «Честный знак» можно узнать на сайте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честныйзнак.рф</w:t>
        </w:r>
      </w:hyperlink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потребителя при продаже обуви ненадлежащего качества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644" w:right="25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обувь не подошла: </w:t>
      </w:r>
    </w:p>
    <w:p>
      <w:pPr>
        <w:pStyle w:val="Normal"/>
        <w:ind w:right="253" w:firstLine="284"/>
        <w:jc w:val="both"/>
        <w:rPr/>
      </w:pPr>
      <w:r>
        <w:rPr>
          <w:rFonts w:cs="Tahoma" w:ascii="Tahoma" w:hAnsi="Tahoma"/>
          <w:sz w:val="20"/>
          <w:szCs w:val="20"/>
        </w:rPr>
        <w:t>Потребитель вправе обменять обувь надлежащего качества, если она не подошла ему по фасону, расцветке, или же размеру, если она не была в употреблении, сохранен ее товарный вид, потребительские свойства, фабричные ярлыки, в течение 14 дней, не считая дня покупки. Если аналогичная обувь в продаже отсутствует, потребитель вправе отказаться от договора купли-продажи и потребовать возврата уплаченной суммы.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Если обувь с недостатком: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обнаружения в товаре недостатков (если они не были оговорены продавцом) потребитель по своему выбору вправе потребовать: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замены на новый товар;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уменьшения покупной цены;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незамедлительного безвозмездного устранения недостатков товара или возмещения расходов на их исправление;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расторжения договора купли-продажи и возврата уплаченных денежных средств за товар.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возмещения убытков. 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йные сроки на сезонную обувь исчисляющиеся с момента наступления соответствующего сезона:</w:t>
      </w:r>
    </w:p>
    <w:p>
      <w:pPr>
        <w:pStyle w:val="Normal"/>
        <w:ind w:left="284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для зимней обуви - с 1 ноября;</w:t>
      </w:r>
    </w:p>
    <w:p>
      <w:pPr>
        <w:pStyle w:val="Normal"/>
        <w:ind w:left="284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для весенней обуви - с 1 апреля;</w:t>
      </w:r>
    </w:p>
    <w:p>
      <w:pPr>
        <w:pStyle w:val="Normal"/>
        <w:ind w:left="284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для летней обуви - с 1 июня;</w:t>
      </w:r>
    </w:p>
    <w:p>
      <w:pPr>
        <w:pStyle w:val="Normal"/>
        <w:ind w:left="284"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для осенней обуви - с 1 сентября.</w:t>
      </w:r>
    </w:p>
    <w:p>
      <w:pPr>
        <w:pStyle w:val="Normal"/>
        <w:spacing w:lineRule="exact" w:line="180"/>
        <w:ind w:right="255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приобретения обуви несезонного назначения гарантийные сроки исчисляются со дня купли-продажи данной обуви.</w:t>
      </w:r>
    </w:p>
    <w:p>
      <w:pPr>
        <w:pStyle w:val="Normal"/>
        <w:ind w:right="253"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и удовлетворения требований потребителя</w:t>
      </w:r>
    </w:p>
    <w:p>
      <w:pPr>
        <w:pStyle w:val="Normal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 замене товара 7 дней, при необходимости проведения проверки качества товара – 20 дней</w:t>
      </w:r>
    </w:p>
    <w:p>
      <w:pPr>
        <w:pStyle w:val="Normal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о соразмерном уменьшении покупной цены товара, о возмещении расходов на исправление недостатков товара потребителем или третьим лицом, о возврате уплаченной за товар денежной суммы, о возмещении убытков - 10 дней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об устранении недостатков - 45 дней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врат денежных средств при возврате потребителем товара надлежащего качества - 3 дн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веты потребителям по эксплуатации и уходу за обувью:</w:t>
      </w:r>
    </w:p>
    <w:p>
      <w:pPr>
        <w:pStyle w:val="Normal"/>
        <w:ind w:left="142" w:right="111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е снимайте обувь, наступая на задник; при надевании обуви используйте рожок;</w:t>
      </w:r>
    </w:p>
    <w:p>
      <w:pPr>
        <w:pStyle w:val="Normal"/>
        <w:ind w:left="142" w:right="111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збегайте воздействия на обувь щелочей, кислот, активных растворителей и т.п.;</w:t>
      </w:r>
    </w:p>
    <w:p>
      <w:pPr>
        <w:pStyle w:val="Normal"/>
        <w:ind w:left="142" w:right="111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избегайте использования обуви на кожаной подошве в дождливую и сырую погоду.</w:t>
      </w:r>
    </w:p>
    <w:p>
      <w:pPr>
        <w:pStyle w:val="Normal"/>
        <w:ind w:left="142" w:right="111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чищайте обувь от грязи и пыли рекомендуется мягкой влажной тканью или щеткой;</w:t>
      </w:r>
    </w:p>
    <w:p>
      <w:pPr>
        <w:pStyle w:val="Normal"/>
        <w:ind w:left="142" w:right="111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сушивайте обувь при комнатной температуре. Не допускайте просушивание обуви на нагревательных поверхностях (батареях парового отопления, электро-, электромасляных радиаторах и др.);</w:t>
      </w:r>
    </w:p>
    <w:p>
      <w:pPr>
        <w:pStyle w:val="Normal"/>
        <w:ind w:left="142" w:right="111"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чистите обувь из кожи с применением специального обувного крема; обувь из нубука и велюра - специальными резиновыми щетками, ластиками или специальными препаратами; обувь из лаковой кожи - жидкостью для чистки лаковой обуви; обувь из текстиля - специальными щетками или мягкой влажной тканью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3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Специалисты по защите прав потребителей напоминают о том, что в случае возникновения спорных ситуаций с продавцом товаров, за оказанием консультационной помощи, составлением претензии или искового заявления в судебные инстанции можно обращаться в консультационные пункты для потребителей (контактные данные можно найти по ссылке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кц66.рф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диный консультационный центр Роспотребнадзора</w:t>
      </w:r>
    </w:p>
    <w:p>
      <w:pPr>
        <w:pStyle w:val="Normal"/>
        <w:ind w:firstLine="14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800-555-49-43</w:t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3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При использовании памятки ссылка на сайт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66.rospotrebnadzor.ru</w:t>
        </w:r>
      </w:hyperlink>
      <w:r>
        <w:rPr>
          <w:rFonts w:cs="Tahoma" w:ascii="Tahoma" w:hAnsi="Tahoma"/>
          <w:sz w:val="20"/>
          <w:szCs w:val="20"/>
        </w:rPr>
        <w:t xml:space="preserve"> обязательн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4591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66.rospotrebnadz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8:00Z</dcterms:created>
  <dc:creator>Отдел</dc:creator>
  <dc:description/>
  <cp:keywords/>
  <dc:language>en-US</dc:language>
  <cp:lastModifiedBy>Абдрахманова Светлана Игоревна</cp:lastModifiedBy>
  <cp:lastPrinted>2023-06-06T08:45:00Z</cp:lastPrinted>
  <dcterms:modified xsi:type="dcterms:W3CDTF">2023-06-23T04:18:00Z</dcterms:modified>
  <cp:revision>2</cp:revision>
  <dc:subject/>
  <dc:title>Информация в СМИ</dc:title>
</cp:coreProperties>
</file>